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469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8-01-2025-002758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сентяб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ОО МФК «ЭкспрессДеньги»</w:t>
      </w:r>
      <w:r>
        <w:rPr>
          <w:sz w:val="28"/>
          <w:szCs w:val="28"/>
        </w:rPr>
        <w:t xml:space="preserve"> к Ануфриенко Анастасии Вячеславовне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Ануфриенко Анастасии Вячеславовны, паспорт *, в пользу </w:t>
      </w:r>
      <w:r>
        <w:rPr>
          <w:color w:val="000000"/>
          <w:sz w:val="28"/>
          <w:szCs w:val="28"/>
        </w:rPr>
        <w:t>ООО МФК «ЭкспрессДеньги»</w:t>
      </w:r>
      <w:r>
        <w:rPr>
          <w:sz w:val="28"/>
          <w:szCs w:val="28"/>
        </w:rPr>
        <w:t>, ИНН *, задолженность по договору займа № * от * года за период с 17.09.2023 года по 07.03.2024 года в размере 18 400 рублей, из которых: 8 000 рублей – сумма основного долга, 10 400 рублей – проценты по договору займа; расходы по оплате государственной пошлины в размере 4 000 рублей, а всего 22 400 (двадцать две тысячи четыре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